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контрольных замеров по питающим фидер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тние нагрузки (ток в А), 19 июн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С Западная с ф.15 (ТП-26т2, ТП-34т1, ТП-35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кинуты на ф.5 ПС Рыбинск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0"/>
        <w:gridCol w:w="470"/>
        <w:gridCol w:w="566"/>
        <w:gridCol w:w="566"/>
        <w:gridCol w:w="528"/>
        <w:gridCol w:w="528"/>
        <w:gridCol w:w="567"/>
        <w:gridCol w:w="567"/>
        <w:gridCol w:w="567"/>
        <w:gridCol w:w="567"/>
        <w:gridCol w:w="239"/>
        <w:gridCol w:w="512"/>
        <w:gridCol w:w="567"/>
        <w:gridCol w:w="529"/>
        <w:gridCol w:w="567"/>
        <w:gridCol w:w="529"/>
        <w:gridCol w:w="567"/>
        <w:gridCol w:w="567"/>
        <w:gridCol w:w="567"/>
        <w:gridCol w:w="49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ВЕРЕТЬ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АД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рем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3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8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ф. 73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0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Segoe UI"/>
                <w:color w:val="000000"/>
                <w:sz w:val="20"/>
                <w:szCs w:val="20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0"/>
        <w:gridCol w:w="440"/>
        <w:gridCol w:w="490"/>
        <w:gridCol w:w="490"/>
        <w:gridCol w:w="490"/>
        <w:gridCol w:w="399"/>
        <w:gridCol w:w="490"/>
        <w:gridCol w:w="239"/>
        <w:gridCol w:w="589"/>
        <w:gridCol w:w="606"/>
        <w:gridCol w:w="606"/>
        <w:gridCol w:w="239"/>
        <w:gridCol w:w="473"/>
        <w:gridCol w:w="456"/>
        <w:gridCol w:w="612"/>
        <w:gridCol w:w="588"/>
        <w:gridCol w:w="456"/>
        <w:gridCol w:w="456"/>
        <w:gridCol w:w="49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ИНСК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ОБРЕЖ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ТОЧ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рем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ф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1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8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3 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3 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14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16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22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0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rPr>
          <w:rFonts w:ascii="Segoe UI" w:hAnsi="Segoe UI" w:cs="Segoe UI"/>
          <w:b/>
          <w:b/>
          <w:color w:val="000000"/>
          <w:sz w:val="16"/>
          <w:szCs w:val="16"/>
        </w:rPr>
      </w:pPr>
      <w:r>
        <w:rPr>
          <w:rFonts w:cs="Segoe UI" w:ascii="Segoe UI" w:hAnsi="Segoe UI"/>
          <w:b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</w:tabs>
        <w:rPr>
          <w:b/>
          <w:b/>
        </w:rPr>
      </w:pPr>
      <w:r>
        <w:rPr>
          <w:b/>
        </w:rPr>
        <w:t>Зелёным курсивом – прошлогодние нагруз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</w:tabs>
        <w:jc w:val="center"/>
        <w:rPr/>
      </w:pPr>
      <w:r>
        <w:rPr>
          <w:b/>
        </w:rPr>
        <w:t>Летние нагруз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</w:tabs>
        <w:rPr>
          <w:b/>
          <w:b/>
          <w:sz w:val="16"/>
          <w:szCs w:val="16"/>
          <w:bdr w:val="single" w:sz="4" w:space="0" w:color="000000"/>
        </w:rPr>
      </w:pPr>
      <w:r>
        <w:rPr>
          <w:b/>
          <w:sz w:val="16"/>
          <w:szCs w:val="16"/>
          <w:bdr w:val="single" w:sz="4" w:space="0" w:color="000000"/>
        </w:rPr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6"/>
        <w:gridCol w:w="596"/>
        <w:gridCol w:w="596"/>
        <w:gridCol w:w="596"/>
        <w:gridCol w:w="596"/>
        <w:gridCol w:w="596"/>
        <w:gridCol w:w="239"/>
        <w:gridCol w:w="533"/>
        <w:gridCol w:w="556"/>
        <w:gridCol w:w="239"/>
        <w:gridCol w:w="493"/>
        <w:gridCol w:w="496"/>
        <w:gridCol w:w="496"/>
        <w:gridCol w:w="596"/>
        <w:gridCol w:w="239"/>
        <w:gridCol w:w="699"/>
        <w:gridCol w:w="716"/>
        <w:gridCol w:w="239"/>
        <w:gridCol w:w="63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ГРАФМА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ОВЕРФ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ЖСК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ем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3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ф.14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00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25400</wp:posOffset>
                </wp:positionV>
                <wp:extent cx="24568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АТУ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1.65pt;mso-wrap-distance-left:9pt;mso-wrap-distance-right:9pt;mso-wrap-distance-top:0pt;mso-wrap-distance-bottom:0pt;margin-top:2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515"/>
                        <w:gridCol w:w="515"/>
                        <w:gridCol w:w="515"/>
                        <w:gridCol w:w="515"/>
                        <w:gridCol w:w="515"/>
                        <w:gridCol w:w="515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ТУ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0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06445</wp:posOffset>
                </wp:positionH>
                <wp:positionV relativeFrom="paragraph">
                  <wp:posOffset>29845</wp:posOffset>
                </wp:positionV>
                <wp:extent cx="3599815" cy="4101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410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549"/>
                              <w:gridCol w:w="642"/>
                              <w:gridCol w:w="549"/>
                              <w:gridCol w:w="782"/>
                              <w:gridCol w:w="567"/>
                              <w:gridCol w:w="642"/>
                              <w:gridCol w:w="517"/>
                              <w:gridCol w:w="642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Мз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г1-0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Мз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г1-13*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В-1*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г2-0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В-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г2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322.95pt;mso-wrap-distance-left:9pt;mso-wrap-distance-right:9pt;mso-wrap-distance-top:0pt;mso-wrap-distance-bottom:0pt;margin-top:2.35pt;mso-position-vertical-relative:text;margin-left:260.35pt;mso-position-horizontal-relative:page">
                <v:fill opacity="0f"/>
                <v:textbox inset="0in,0in,0in,0in">
                  <w:txbxContent>
                    <w:tbl>
                      <w:tblPr>
                        <w:tblW w:w="5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549"/>
                        <w:gridCol w:w="642"/>
                        <w:gridCol w:w="549"/>
                        <w:gridCol w:w="782"/>
                        <w:gridCol w:w="567"/>
                        <w:gridCol w:w="642"/>
                        <w:gridCol w:w="517"/>
                        <w:gridCol w:w="642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Мз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г1-0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Мз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г1-13*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В-1*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г2-0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В-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г2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0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0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* - Волжская 1,2 – нагрузка не только наша, </w:t>
      </w:r>
    </w:p>
    <w:p>
      <w:pPr>
        <w:pStyle w:val="Normal"/>
        <w:ind w:left="4248" w:firstLine="708"/>
        <w:rPr/>
      </w:pPr>
      <w:r>
        <w:rPr/>
        <w:t>Нагрузки пересчитаны по 6кВ.</w:t>
      </w:r>
    </w:p>
    <w:p>
      <w:pPr>
        <w:pStyle w:val="Normal"/>
        <w:ind w:left="4248" w:firstLine="708"/>
        <w:rPr/>
      </w:pPr>
      <w:r>
        <w:rPr/>
        <w:t>По ГПП – данные наши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9275</wp:posOffset>
                </wp:positionH>
                <wp:positionV relativeFrom="paragraph">
                  <wp:posOffset>25400</wp:posOffset>
                </wp:positionV>
                <wp:extent cx="6658610" cy="4517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451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515"/>
                              <w:gridCol w:w="515"/>
                              <w:gridCol w:w="515"/>
                              <w:gridCol w:w="515"/>
                              <w:gridCol w:w="239"/>
                              <w:gridCol w:w="538"/>
                              <w:gridCol w:w="555"/>
                              <w:gridCol w:w="555"/>
                              <w:gridCol w:w="239"/>
                              <w:gridCol w:w="563"/>
                              <w:gridCol w:w="580"/>
                              <w:gridCol w:w="580"/>
                              <w:gridCol w:w="580"/>
                              <w:gridCol w:w="239"/>
                              <w:gridCol w:w="548"/>
                              <w:gridCol w:w="514"/>
                              <w:gridCol w:w="514"/>
                              <w:gridCol w:w="239"/>
                              <w:gridCol w:w="925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70C0"/>
                                      <w:sz w:val="18"/>
                                      <w:szCs w:val="18"/>
                                    </w:rPr>
                                    <w:t>яр.бролле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70C0"/>
                                      <w:sz w:val="18"/>
                                      <w:szCs w:val="18"/>
                                    </w:rPr>
                                    <w:t>яр.бролле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70C0"/>
                                      <w:sz w:val="16"/>
                                      <w:szCs w:val="16"/>
                                    </w:rPr>
                                    <w:t>ТЭЦ-1,2 ВЛ110кВ №158,15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  <w:t>ТЭЦ-2 Твериц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12"/>
                                      <w:szCs w:val="1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  <w:t xml:space="preserve"> цепь             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12"/>
                                      <w:szCs w:val="1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  <w:t xml:space="preserve"> цеп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10кВ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ЛЕСЬЕ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кВ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МОВО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кВ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Щ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ОЛГ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ГЛИЧ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я0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я1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я4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я5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1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я1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я2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pt;height:355.7pt;mso-wrap-distance-left:9pt;mso-wrap-distance-right:9pt;mso-wrap-distance-top:0pt;mso-wrap-distance-bottom:0pt;margin-top:2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10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515"/>
                        <w:gridCol w:w="515"/>
                        <w:gridCol w:w="515"/>
                        <w:gridCol w:w="515"/>
                        <w:gridCol w:w="239"/>
                        <w:gridCol w:w="538"/>
                        <w:gridCol w:w="555"/>
                        <w:gridCol w:w="555"/>
                        <w:gridCol w:w="239"/>
                        <w:gridCol w:w="563"/>
                        <w:gridCol w:w="580"/>
                        <w:gridCol w:w="580"/>
                        <w:gridCol w:w="580"/>
                        <w:gridCol w:w="239"/>
                        <w:gridCol w:w="548"/>
                        <w:gridCol w:w="514"/>
                        <w:gridCol w:w="514"/>
                        <w:gridCol w:w="239"/>
                        <w:gridCol w:w="925"/>
                        <w:gridCol w:w="239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70C0"/>
                                <w:sz w:val="18"/>
                                <w:szCs w:val="18"/>
                              </w:rPr>
                              <w:t>яр.бролле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70C0"/>
                                <w:sz w:val="18"/>
                                <w:szCs w:val="18"/>
                              </w:rPr>
                              <w:t>яр.бролле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70C0"/>
                                <w:sz w:val="16"/>
                                <w:szCs w:val="16"/>
                              </w:rPr>
                              <w:t>ТЭЦ-1,2 ВЛ110кВ №158,15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2"/>
                                <w:szCs w:val="1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70C0"/>
                                <w:sz w:val="12"/>
                                <w:szCs w:val="12"/>
                              </w:rPr>
                              <w:t>ТЭЦ-2 Твериц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70C0"/>
                                <w:sz w:val="12"/>
                                <w:szCs w:val="1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70C0"/>
                                <w:sz w:val="12"/>
                                <w:szCs w:val="12"/>
                              </w:rPr>
                              <w:t xml:space="preserve"> цепь              </w:t>
                            </w:r>
                            <w:r>
                              <w:rPr>
                                <w:b/>
                                <w:color w:val="0070C0"/>
                                <w:sz w:val="12"/>
                                <w:szCs w:val="1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color w:val="0070C0"/>
                                <w:sz w:val="12"/>
                                <w:szCs w:val="12"/>
                              </w:rPr>
                              <w:t xml:space="preserve"> цепь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10кВ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ЛЕСЬЕ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кВ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МОВО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кВ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ЩА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ОЛГА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ГЛИЧ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9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3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6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я0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я1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я4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я52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1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я1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я28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49275</wp:posOffset>
                </wp:positionH>
                <wp:positionV relativeFrom="paragraph">
                  <wp:posOffset>25400</wp:posOffset>
                </wp:positionV>
                <wp:extent cx="6539865" cy="44316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443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1193"/>
                              <w:gridCol w:w="1327"/>
                              <w:gridCol w:w="691"/>
                              <w:gridCol w:w="587"/>
                              <w:gridCol w:w="771"/>
                              <w:gridCol w:w="711"/>
                              <w:gridCol w:w="848"/>
                              <w:gridCol w:w="632"/>
                              <w:gridCol w:w="626"/>
                              <w:gridCol w:w="654"/>
                              <w:gridCol w:w="632"/>
                              <w:gridCol w:w="848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70C0"/>
                                      <w:sz w:val="18"/>
                                      <w:szCs w:val="18"/>
                                    </w:rPr>
                                    <w:t>элдин (МАРС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70C0"/>
                                      <w:sz w:val="18"/>
                                      <w:szCs w:val="18"/>
                                    </w:rPr>
                                    <w:t>инкомпроект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70C0"/>
                                      <w:sz w:val="18"/>
                                      <w:szCs w:val="18"/>
                                    </w:rPr>
                                    <w:t>кордиант, 10к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2"/>
                                      <w:szCs w:val="12"/>
                                    </w:rPr>
                                    <w:t>РОЩА я.6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2"/>
                                      <w:szCs w:val="12"/>
                                    </w:rPr>
                                    <w:t>ЦРП с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2"/>
                                      <w:szCs w:val="12"/>
                                    </w:rPr>
                                    <w:t>Яртара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2"/>
                                      <w:szCs w:val="12"/>
                                    </w:rPr>
                                    <w:t>Яршинт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2"/>
                                      <w:szCs w:val="12"/>
                                    </w:rPr>
                                    <w:t>ЦРП с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2"/>
                                      <w:szCs w:val="12"/>
                                    </w:rPr>
                                    <w:t>РОЩА я.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ЭЦ-1 се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157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ЭЦ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ев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.Моторная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ЛГР - ЯР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РАГИНО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ЭЦ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1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37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62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1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30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я40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6"/>
                                      <w:szCs w:val="16"/>
                                    </w:rPr>
                                    <w:t>603-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6"/>
                                      <w:szCs w:val="16"/>
                                    </w:rPr>
                                    <w:t>609-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6"/>
                                      <w:szCs w:val="16"/>
                                    </w:rPr>
                                    <w:t>609-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6"/>
                                      <w:szCs w:val="16"/>
                                    </w:rPr>
                                    <w:t>648-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6"/>
                                      <w:szCs w:val="16"/>
                                    </w:rPr>
                                    <w:t>648-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6"/>
                                      <w:szCs w:val="16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00.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5pt;height:348.95pt;mso-wrap-distance-left:9pt;mso-wrap-distance-right:9pt;mso-wrap-distance-top:0pt;mso-wrap-distance-bottom:0pt;margin-top:2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10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1193"/>
                        <w:gridCol w:w="1327"/>
                        <w:gridCol w:w="691"/>
                        <w:gridCol w:w="587"/>
                        <w:gridCol w:w="771"/>
                        <w:gridCol w:w="711"/>
                        <w:gridCol w:w="848"/>
                        <w:gridCol w:w="632"/>
                        <w:gridCol w:w="626"/>
                        <w:gridCol w:w="654"/>
                        <w:gridCol w:w="632"/>
                        <w:gridCol w:w="848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70C0"/>
                                <w:sz w:val="18"/>
                                <w:szCs w:val="18"/>
                              </w:rPr>
                              <w:t>элдин (МАРС)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70C0"/>
                                <w:sz w:val="18"/>
                                <w:szCs w:val="18"/>
                              </w:rPr>
                              <w:t>инкомпроект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70C0"/>
                                <w:sz w:val="18"/>
                                <w:szCs w:val="18"/>
                              </w:rPr>
                              <w:t>кордиант, 10кВ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2"/>
                                <w:szCs w:val="12"/>
                              </w:rPr>
                              <w:t>РОЩА я.6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2"/>
                                <w:szCs w:val="12"/>
                              </w:rPr>
                              <w:t>ЦРП с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2"/>
                                <w:szCs w:val="12"/>
                              </w:rPr>
                              <w:t>Яртара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2"/>
                                <w:szCs w:val="12"/>
                              </w:rPr>
                              <w:t>Яршинт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2"/>
                                <w:szCs w:val="12"/>
                              </w:rPr>
                              <w:t>ЦРП с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2"/>
                                <w:szCs w:val="12"/>
                              </w:rPr>
                              <w:t>РОЩА я.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ЭЦ-1 се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157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ЭЦ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е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.Моторная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ЛГР - ЯР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РАГИНО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ЭЦ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1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37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62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1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30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я40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6"/>
                                <w:szCs w:val="16"/>
                              </w:rPr>
                              <w:t>603-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6"/>
                                <w:szCs w:val="16"/>
                              </w:rPr>
                              <w:t>609-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6"/>
                                <w:szCs w:val="16"/>
                              </w:rPr>
                              <w:t>609-2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6"/>
                                <w:szCs w:val="16"/>
                              </w:rPr>
                              <w:t>648-1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6"/>
                                <w:szCs w:val="16"/>
                              </w:rPr>
                              <w:t>648-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00.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01:00Z</dcterms:created>
  <dc:creator>soloviev</dc:creator>
  <dc:description/>
  <cp:keywords/>
  <dc:language>en-US</dc:language>
  <cp:lastModifiedBy>Баранов Сергей Викторович</cp:lastModifiedBy>
  <cp:lastPrinted>2024-08-07T17:56:00Z</cp:lastPrinted>
  <dcterms:modified xsi:type="dcterms:W3CDTF">2025-02-11T12:32:00Z</dcterms:modified>
  <cp:revision>83</cp:revision>
  <dc:subject/>
  <dc:title>ВЕРЕТЬЕ</dc:title>
</cp:coreProperties>
</file>